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abulous Places (Doctor Dolittle) 2:25</w:t>
      </w:r>
    </w:p>
    <w:p>
      <w:pPr>
        <w:pStyle w:val="Normal"/>
        <w:rPr/>
      </w:pPr>
      <w:r>
        <w:rPr>
          <w:sz w:val="16"/>
          <w:szCs w:val="16"/>
        </w:rPr>
        <w:t>Words and Music by Leslie Bricusse</w:t>
      </w:r>
      <w:r>
        <w:rPr/>
        <w:br/>
      </w:r>
    </w:p>
    <w:p>
      <w:pPr>
        <w:pStyle w:val="Normal"/>
        <w:rPr/>
      </w:pPr>
      <w:r>
        <w:rPr/>
        <w:t>Note: This is the Bobby Darin song ar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ar intro.</w:t>
        <w:b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There are so many Fabulous faraway places to see</w:t>
        <w:br/>
        <w:t>Such as Mexico, Sweden Hawaii, Japan and Capri</w:t>
      </w:r>
    </w:p>
    <w:p>
      <w:pPr>
        <w:pStyle w:val="Normal"/>
        <w:rPr/>
      </w:pPr>
      <w:r>
        <w:rPr/>
        <w:br/>
        <w:t>There's so many Exciting and wonderful places</w:t>
        <w:br/>
        <w:t>Mountains and jungles and desert oasis</w:t>
        <w:br/>
        <w:t>Pleasant as home is It isn't what Rome is ...</w:t>
        <w:br/>
        <w:t>So why stay there ...</w:t>
        <w:br/>
        <w:br/>
        <w:t>When there are so many Fabulous faraway places to see</w:t>
        <w:br/>
        <w:t>Why should Spain and Tahiti and Rio Just be only names to you and me</w:t>
        <w:br/>
        <w:br/>
        <w:t>I feel certain there're people We'd be glad to know there</w:t>
        <w:br/>
        <w:t>So tell me why don't we  Get up and just go there </w:t>
        <w:br/>
        <w:t>Go to those fabulous places ...Where we long to be ... </w:t>
        <w:br/>
        <w:t>Like Bangkok and Hong Kong and Paris and Venice</w:t>
        <w:br/>
        <w:t>Tokyo and Cairo and Lisbon and London</w:t>
        <w:br/>
        <w:t>Wonderful fabulous places </w:t>
        <w:br/>
        <w:t>We're longin' to see.</w:t>
        <w:br/>
      </w:r>
    </w:p>
    <w:p>
      <w:pPr>
        <w:pStyle w:val="Normal"/>
        <w:rPr/>
      </w:pPr>
      <w:r>
        <w:rPr/>
        <w:t>(Instrumental – approx. 8 bars – odd phrases)</w:t>
      </w:r>
    </w:p>
    <w:p>
      <w:pPr>
        <w:pStyle w:val="Normal"/>
        <w:rPr/>
      </w:pPr>
      <w:r>
        <w:rPr/>
        <w:br/>
        <w:t>There are so many Simply incredible places to see</w:t>
        <w:br/>
        <w:t>When I think of the warm Caribbean I see a new world for you and me</w:t>
        <w:br/>
        <w:t>I'd give anything just to have One single day there</w:t>
        <w:br/>
        <w:t>And once we get there I know that we'll stay there</w:t>
        <w:br/>
        <w:t>Stay in those fabulous places ...Where we long to be ...</w:t>
        <w:br/>
        <w:br/>
        <w:t>Like Bangkok and Hong Kong and Paris and Venice</w:t>
        <w:br/>
        <w:t>Tokyo and Cairo and Lisbon and London</w:t>
        <w:br/>
        <w:t>Siam! Sienna! Vienna! Verona!</w:t>
        <w:br/>
        <w:t>Java! Jamaica! Bombay! Barcelona!</w:t>
        <w:br/>
        <w:br/>
        <w:t>Show me those fabulous ... places ...</w:t>
        <w:br/>
        <w:t>We're longin' to see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0:00Z</dcterms:created>
  <dc:creator>Guy Dearden</dc:creator>
  <dc:description/>
  <cp:keywords/>
  <dc:language>en-US</dc:language>
  <cp:lastModifiedBy>AshDearden</cp:lastModifiedBy>
  <dcterms:modified xsi:type="dcterms:W3CDTF">2014-06-18T18:20:00Z</dcterms:modified>
  <cp:revision>2</cp:revision>
  <dc:subject/>
  <dc:title>Fame</dc:title>
</cp:coreProperties>
</file>